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wtry Scarecrow Trail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Tort Hill ‘The Pond Hous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Newto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The Retreat (behind Boots the chem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try Day Nursery, Fen 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Fen 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bles 73 Fen 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Beaumari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Beaumaris Ra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Louth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Gloucester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Bedford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Green End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mwell Vets, Green End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Brambl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try Junior Academy</w:t>
      </w:r>
    </w:p>
    <w:p>
      <w:pPr>
        <w:pStyle w:val="Normal"/>
        <w:rPr/>
      </w:pPr>
      <w:r>
        <w:rPr>
          <w:sz w:val="28"/>
          <w:szCs w:val="28"/>
        </w:rPr>
        <w:t>Sawt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uides at Sawtry Junior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odist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SCO, Greenways sh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Westfield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Papyrus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Ashdale Clo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 Mill Vie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8:00Z</dcterms:created>
  <dc:creator>Sally Dalley</dc:creator>
  <dc:description/>
  <dc:language>en-US</dc:language>
  <cp:lastModifiedBy>Diane Davis</cp:lastModifiedBy>
  <cp:lastPrinted>2017-07-03T10:35:00Z</cp:lastPrinted>
  <dcterms:modified xsi:type="dcterms:W3CDTF">2017-07-07T12:28:00Z</dcterms:modified>
  <cp:revision>2</cp:revision>
  <dc:subject/>
  <dc:title/>
</cp:coreProperties>
</file>